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GRUPY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74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39"/>
        <w:gridCol w:w="1843"/>
        <w:gridCol w:w="1958"/>
        <w:gridCol w:w="1542"/>
        <w:gridCol w:w="1028"/>
        <w:gridCol w:w="1086"/>
        <w:gridCol w:w="1235"/>
      </w:tblGrid>
      <w:tr>
        <w:trPr>
          <w:trHeight w:val="10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LA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WRÓBLEWSK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WRÓBLEWSK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FRĄ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LAB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6 ; 2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6 ; 0: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6 ; 2: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WRÓBLEWSK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1 ; 6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7 ; 6:4 ; 4: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2 ; 6: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WRÓBLEWSK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0 ; 6: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:6 ; 4:6 ; 6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2 ; 6: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FRĄ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0 ; 6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6 ; 1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6 ; 3: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45:00Z</dcterms:created>
  <dc:creator>kKarina</dc:creator>
  <dc:description/>
  <cp:keywords/>
  <dc:language>en-US</dc:language>
  <cp:lastModifiedBy>kKarina</cp:lastModifiedBy>
  <cp:lastPrinted>2014-07-12T19:29:00Z</cp:lastPrinted>
  <dcterms:modified xsi:type="dcterms:W3CDTF">2015-07-16T19:17:00Z</dcterms:modified>
  <cp:revision>11</cp:revision>
  <dc:subject/>
  <dc:title>TABELA GRUPY A</dc:title>
</cp:coreProperties>
</file>